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旅　行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総合研究大学院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年月日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978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（職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8"/>
            <w:r>
              <w:rPr/>
              <w:t>（記名押印又は署名）</w:t>
            </w:r>
            <w:bookmarkEnd w:id="0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　　　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期間及び用務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先（住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タイト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務の概要とプロジェクトにおける旅行の必要性について</w:t>
            </w:r>
          </w:p>
        </w:tc>
      </w:tr>
      <w:tr>
        <w:trPr>
          <w:trHeight w:val="11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について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ore</dc:creator>
  <dc:description/>
  <cp:keywords/>
  <dc:language>en-US</dc:language>
  <cp:lastModifiedBy>ore</cp:lastModifiedBy>
  <dcterms:modified xsi:type="dcterms:W3CDTF">2006-05-08T06:03:00Z</dcterms:modified>
  <cp:revision>10</cp:revision>
  <dc:subject/>
  <dc:title>旅行計画書</dc:title>
</cp:coreProperties>
</file>