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別紙様式２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ＭＳ ゴシック;MS Gothic"/>
          <w:spacing w:val="8"/>
          <w:w w:val="200"/>
        </w:rPr>
        <w:t>旅　行　報　告　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　　　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　　国文学研究資料館長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　　　　　　　　　　　　　　　　　　　所　属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　　　　　　　　　　　　　　　　　　　役　職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　　　　　　　　　　　　　　　　　　　氏　名　　　　　　　　　　　　　　　　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ＭＳ ゴシック;MS Gothic"/>
        </w:rPr>
        <w:t>下記のとおり出張いたしましたので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73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6803"/>
      </w:tblGrid>
      <w:tr>
        <w:trPr>
          <w:trHeight w:val="6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出　張　期　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15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用　　務　　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8"/>
              </w:rPr>
            </w:pPr>
            <w:r>
              <w:rPr>
                <w:rFonts w:cs="ＭＳ ゴシック;MS Gothic"/>
              </w:rPr>
              <w:t>用　　務　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概　　　　　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備　　　　　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39:00Z</dcterms:created>
  <dc:creator>国文学研究資料館</dc:creator>
  <dc:description/>
  <cp:keywords/>
  <dc:language>en-US</dc:language>
  <cp:lastModifiedBy>研究協力係</cp:lastModifiedBy>
  <dcterms:modified xsi:type="dcterms:W3CDTF">2007-07-12T01:39:00Z</dcterms:modified>
  <cp:revision>2</cp:revision>
  <dc:subject/>
  <dc:title>別紙様式２</dc:title>
</cp:coreProperties>
</file>