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【記入例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渡航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sz w:val="21"/>
          <w:szCs w:val="21"/>
          <w:u w:val="single"/>
        </w:rPr>
        <w:t>　　　</w:t>
      </w:r>
      <w:r>
        <w:rPr>
          <w:rFonts w:eastAsia="Times New Roman"/>
          <w:u w:val="single"/>
        </w:rPr>
        <w:t xml:space="preserve">       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60"/>
        <w:gridCol w:w="2420"/>
        <w:gridCol w:w="1100"/>
        <w:gridCol w:w="2420"/>
      </w:tblGrid>
      <w:tr>
        <w:trPr>
          <w:trHeight w:val="5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着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訪問先・滞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center"/>
              <w:rPr/>
            </w:pPr>
            <w:r>
              <w:rPr/>
              <w:t>滞在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日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等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大阪（関空）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ムンバイ　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ムンバ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commentRangeStart w:id="0"/>
            <w:r>
              <w:rPr/>
              <w:t>1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移動日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ムンバイ　</w:t>
            </w:r>
            <w:commentRangeStart w:id="1"/>
            <w:r>
              <w:rPr/>
              <w:t>発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プネー　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プネー大学・プネ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学会出席・文献収集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プネー　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デリー　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デリー大学・ニューデリ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インタビュー調査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デリー　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機中</w:t>
            </w:r>
            <w:commentRangeStart w:id="2"/>
            <w:r>
              <w:rPr>
                <w:sz w:val="16"/>
              </w:rPr>
              <w:t>泊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16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大阪（関空）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commentRangeStart w:id="3"/>
            <w:r>
              <w:rPr/>
              <w:t>1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nkyo" w:date="2007-07-09T13:17:00Z" w:initials="k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宿泊した地点でその日数分の数字を入れる。数え間違いのないように！</w:t>
      </w:r>
    </w:p>
  </w:comment>
  <w:comment w:id="1" w:author="kenkyo" w:date="2007-07-09T13:18:00Z" w:initials="k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同国内でも滞在（宿泊）する都市を移動した場合は行を分けて記入する</w:t>
      </w:r>
    </w:p>
  </w:comment>
  <w:comment w:id="2" w:author="kenkyo" w:date="2007-07-09T13:16:00Z" w:initials="k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機中泊・車中泊等はその旨括弧書きで記入する。</w:t>
      </w:r>
    </w:p>
  </w:comment>
  <w:comment w:id="3" w:author="kenkyo" w:date="2007-07-09T13:16:00Z" w:initials="k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最終日は宿泊しないが1日と数え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42:00Z</dcterms:created>
  <dc:creator>研究協力係</dc:creator>
  <dc:description/>
  <cp:keywords/>
  <dc:language>en-US</dc:language>
  <cp:lastModifiedBy>kenkyo</cp:lastModifiedBy>
  <cp:lastPrinted>2004-11-25T10:35:00Z</cp:lastPrinted>
  <dcterms:modified xsi:type="dcterms:W3CDTF">2007-07-09T04:19:00Z</dcterms:modified>
  <cp:revision>4</cp:revision>
  <dc:subject/>
  <dc:title>旅  行  計  画  表</dc:title>
</cp:coreProperties>
</file>