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19</w:t>
      </w:r>
      <w:r>
        <w:rPr/>
        <w:t>年度文化科学研究科「スチューデントイニシアティブ実践教育プログラム」</w:t>
      </w:r>
    </w:p>
    <w:p>
      <w:pPr>
        <w:pStyle w:val="Normal"/>
        <w:jc w:val="center"/>
        <w:rPr>
          <w:b/>
          <w:b/>
        </w:rPr>
      </w:pPr>
      <w:r>
        <w:rPr/>
        <w:t>海外</w:t>
      </w:r>
      <w:r>
        <w:rPr>
          <w:lang w:eastAsia="zh-CN"/>
        </w:rPr>
        <w:t>学生派遣事業</w:t>
      </w:r>
      <w:r>
        <w:rPr/>
        <w:t>研究成果レポー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攻：　　　　　　　　　　　　　</w:t>
      </w:r>
      <w:r>
        <w:rPr>
          <w:lang w:eastAsia="zh-TW"/>
        </w:rPr>
        <w:t>㊞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  <w:lang w:eastAsia="zh-CN"/>
        </w:rPr>
        <w:t>学籍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号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：　　　　　　　　　　　　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主任指導教員　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</w:t>
      </w:r>
      <w:r>
        <w:rPr>
          <w:lang w:eastAsia="zh-TW"/>
        </w:rPr>
        <w:t>㊞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/>
        <w:t>所属専攻長　　：　　　　　　　　　　　　　　</w:t>
      </w:r>
      <w:r>
        <w:rPr>
          <w:lang w:eastAsia="zh-TW"/>
        </w:rPr>
        <w:t>㊞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実施の目的</w:t>
      </w:r>
    </w:p>
    <w:p>
      <w:pPr>
        <w:pStyle w:val="Normal"/>
        <w:rPr/>
      </w:pP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実施</w:t>
      </w:r>
      <w:r>
        <w:rPr>
          <w:lang w:eastAsia="zh-TW"/>
        </w:rPr>
        <w:t>場所</w:t>
      </w:r>
    </w:p>
    <w:p>
      <w:pPr>
        <w:pStyle w:val="Normal"/>
        <w:numPr>
          <w:ilvl w:val="0"/>
          <w:numId w:val="1"/>
        </w:numPr>
        <w:rPr/>
      </w:pPr>
      <w:r>
        <w:rPr/>
        <w:t>実施期日　　　　　平成　　年　　月　　日（　　）から　　月　　日（　　）</w:t>
      </w:r>
    </w:p>
    <w:p>
      <w:pPr>
        <w:pStyle w:val="Normal"/>
        <w:rPr/>
      </w:pPr>
      <w:r>
        <w:rPr/>
        <w:t>４、成果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事業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．国際会議等研究成果発表派遣事業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．研究科選定国際会議等派遣事業</w:t>
            </w:r>
            <w:r>
              <w:rPr>
                <w:color w:val="000000"/>
              </w:rPr>
              <w:t>の対象となった方は、</w:t>
            </w:r>
            <w:r>
              <w:rPr/>
              <w:t>参加した学会の内容及び主に参加したセッションについて、自分の意見も加えてレポートして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．海外教育研究機関活用事業</w:t>
            </w:r>
            <w:r>
              <w:rPr>
                <w:color w:val="000000"/>
              </w:rPr>
              <w:t>の対象となった方は、滞在した海外の教育研究機関の紹介と、そこで行った研究活動について、レポートしてください。</w:t>
            </w:r>
            <w:r>
              <w:rPr>
                <w:color w:val="00000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．海外フィールドワーク派遣事業</w:t>
            </w:r>
            <w:r>
              <w:rPr>
                <w:color w:val="000000"/>
              </w:rPr>
              <w:t>の対象となった方は、実施した調査の</w:t>
            </w:r>
            <w:r>
              <w:rPr/>
              <w:t>内容についてレポート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会発表について（発表を行った方のみ記入し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発表の概要と、どのような意見が聞かれたか等を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しない場合はこの枠を消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の実施によって得られた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事業を実施することによって、どのような成果が得られたか、博士論文研究にとってどのような意味があったか等（研究発表の可能性を含む）について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文化科学研究科海外学生派遣関連事業に参加した感想や、専攻を超えた教育研究活動の推進に関するご意見等、ご自由に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事業における成果は、事業</w:t>
      </w:r>
      <w:r>
        <w:rPr/>
        <w:t>内容</w:t>
      </w:r>
      <w:r>
        <w:rPr/>
        <w:t>について</w:t>
      </w:r>
      <w:r>
        <w:rPr/>
        <w:t>社会に広く情報提供する</w:t>
      </w:r>
      <w:r>
        <w:rPr/>
        <w:t>こととしています。この研究成果レポートについても、ホームページに公開します。（</w:t>
      </w:r>
      <w:hyperlink r:id="rId2">
        <w:r>
          <w:rPr>
            <w:rStyle w:val="InternetLink"/>
          </w:rPr>
          <w:t>http://www.initiative.soken.ac.jp/</w:t>
        </w:r>
      </w:hyperlink>
      <w:r>
        <w:rPr/>
        <w:t>）本研究成果レポート及びホームページに掲載可能な研究活動風景を紙媒体及び電子媒体</w:t>
      </w:r>
      <w:r>
        <w:rPr/>
        <w:t>(e-mail</w:t>
      </w:r>
      <w:r>
        <w:rPr/>
        <w:t>もしくは</w:t>
      </w:r>
      <w:r>
        <w:rPr/>
        <w:t>CD)</w:t>
      </w:r>
      <w:r>
        <w:rPr/>
        <w:t>にて専攻担当係までご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iative.soken.ac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55:00Z</dcterms:created>
  <dc:creator>kikaku</dc:creator>
  <dc:description/>
  <cp:keywords/>
  <dc:language>en-US</dc:language>
  <cp:lastModifiedBy>gomitams</cp:lastModifiedBy>
  <cp:lastPrinted>2005-08-23T15:38:00Z</cp:lastPrinted>
  <dcterms:modified xsi:type="dcterms:W3CDTF">2007-06-22T13:55:00Z</dcterms:modified>
  <cp:revision>2</cp:revision>
  <dc:subject/>
  <dc:title>文化科学研究科海外学術交流支援事業終了後の手続きについて</dc:title>
</cp:coreProperties>
</file>