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文化科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プロジェクト代表者</w:t>
      </w:r>
      <w:bookmarkStart w:id="0" w:name="OLE_LINK8"/>
      <w:r>
        <w:rPr/>
        <w:t>（記名押印又は署名）</w:t>
      </w:r>
      <w:bookmarkEnd w:id="0"/>
    </w:p>
    <w:p>
      <w:pPr>
        <w:pStyle w:val="Normal"/>
        <w:jc w:val="right"/>
        <w:rPr/>
      </w:pPr>
      <w:r>
        <w:rPr/>
        <w:t>教員責任者（記名押印又は署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ロジェクト廃止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１９年度文化科学研究科「スチューデントイニシアティブ実践教育プログラム」</w:t>
      </w:r>
      <w:r>
        <w:rPr/>
        <w:t>Student Initiative Project</w:t>
      </w:r>
      <w:r>
        <w:rPr/>
        <w:t>事業について、プロジェクトを廃止したいので、下記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ロジェクトタイト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ロジェクト代表者、教員責任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予算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執行済の予算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廃止する年月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廃止の理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１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09:00Z</dcterms:created>
  <dc:creator>ore</dc:creator>
  <dc:description/>
  <cp:keywords/>
  <dc:language>en-US</dc:language>
  <cp:lastModifiedBy>gomitams</cp:lastModifiedBy>
  <dcterms:modified xsi:type="dcterms:W3CDTF">2007-06-21T09:09:00Z</dcterms:modified>
  <cp:revision>3</cp:revision>
  <dc:subject/>
  <dc:title>　　年　　月　　日</dc:title>
</cp:coreProperties>
</file>