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張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立歴史民俗博物館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318135</wp:posOffset>
                </wp:positionV>
                <wp:extent cx="1677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5.05pt" to="422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氏名</w:t>
      </w:r>
      <w:r>
        <w:rPr/>
        <w:tab/>
        <w:tab/>
        <w:tab/>
      </w:r>
      <w:r>
        <w:rPr/>
        <w:t>　　印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/>
        <w:t>印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12700</wp:posOffset>
                </wp:positionV>
                <wp:extent cx="1677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pt" to="422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31750</wp:posOffset>
                </wp:positionV>
                <wp:extent cx="1677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.5pt" to="422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下記のとおり出張しましたので，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7140"/>
      </w:tblGrid>
      <w:tr>
        <w:trPr>
          <w:trHeight w:val="7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　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　張　先</w:t>
            </w:r>
          </w:p>
          <w:p>
            <w:pPr>
              <w:pStyle w:val="Normal"/>
              <w:rPr/>
            </w:pPr>
            <w:r>
              <w:rPr>
                <w:w w:val="81"/>
                <w:kern w:val="0"/>
              </w:rPr>
              <w:t>（機関名，住所</w:t>
            </w:r>
            <w:r>
              <w:rPr>
                <w:spacing w:val="6"/>
                <w:w w:val="81"/>
                <w:kern w:val="0"/>
              </w:rPr>
              <w:t>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出張期</w:t>
            </w:r>
            <w:r>
              <w:rPr>
                <w:kern w:val="0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報告内</w:t>
            </w:r>
            <w:r>
              <w:rPr>
                <w:kern w:val="0"/>
              </w:rPr>
              <w:t>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報告内容については，必要に応じて別紙に添付するか参考資料を添付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職員就業規則第４１条第２項関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37:00Z</dcterms:created>
  <dc:creator>庶務課人事係</dc:creator>
  <dc:description/>
  <dc:language>en-US</dc:language>
  <cp:lastModifiedBy>資料課情報処理係</cp:lastModifiedBy>
  <cp:lastPrinted>2004-10-06T15:55:00Z</cp:lastPrinted>
  <dcterms:modified xsi:type="dcterms:W3CDTF">2004-10-15T08:11:00Z</dcterms:modified>
  <cp:revision>4</cp:revision>
  <dc:subject/>
  <dc:title/>
</cp:coreProperties>
</file>