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別紙様式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0pt;mso-wrap-distance-top:0pt;mso-wrap-distance-bottom:0pt;margin-top:-17.5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32"/>
          <w:szCs w:val="32"/>
        </w:rPr>
        <w:t>国際日本研究専攻購入依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名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　　　　　　　　　　　　　　　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1804"/>
        <w:gridCol w:w="3338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　　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「経費」欄は、事務で記入を行うため、空欄のこと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＊ 提出先：専攻担当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：　　　　　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40:00Z</dcterms:created>
  <dc:creator>test0</dc:creator>
  <dc:description/>
  <cp:keywords/>
  <dc:language>en-US</dc:language>
  <cp:lastModifiedBy>U.maki</cp:lastModifiedBy>
  <cp:lastPrinted>2007-07-10T11:33:00Z</cp:lastPrinted>
  <dcterms:modified xsi:type="dcterms:W3CDTF">2007-07-10T02:33:00Z</dcterms:modified>
  <cp:revision>3</cp:revision>
  <dc:subject/>
  <dc:title>日本歴史研究専攻購入依頼書</dc:title>
</cp:coreProperties>
</file>