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１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47625</wp:posOffset>
                </wp:positionV>
                <wp:extent cx="694690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専攻長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2.35pt;mso-wrap-distance-left:9.05pt;mso-wrap-distance-right:9.05pt;mso-wrap-distance-top:0pt;mso-wrap-distance-bottom:0pt;margin-top:3.75pt;mso-position-vertical-relative:text;margin-left: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専攻長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3492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2.75pt" to="60.7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旅　行　計　画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国文学研究資料館長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提出年月日　　平成　　年　　月　　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640"/>
        <w:gridCol w:w="709"/>
        <w:gridCol w:w="2976"/>
      </w:tblGrid>
      <w:tr>
        <w:trPr>
          <w:trHeight w:val="39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職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住所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住所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務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旅行期間及び用務先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152"/>
        <w:gridCol w:w="1701"/>
        <w:gridCol w:w="3685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　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務先（所在地）</w:t>
            </w:r>
          </w:p>
        </w:tc>
      </w:tr>
      <w:tr>
        <w:trPr>
          <w:trHeight w:val="67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経費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24"/>
        <w:gridCol w:w="29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　費　区　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目的名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科学研究費補助金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課題番号　　　　　　　　　　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その他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総研大経費（　　　　　　　　　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5:49:00Z</dcterms:created>
  <dc:creator>国文学研究資料館</dc:creator>
  <dc:description/>
  <cp:keywords/>
  <dc:language>en-US</dc:language>
  <cp:lastModifiedBy>国文学研究資料館</cp:lastModifiedBy>
  <dcterms:modified xsi:type="dcterms:W3CDTF">2008-05-09T05:49:00Z</dcterms:modified>
  <cp:revision>2</cp:revision>
  <dc:subject/>
  <dc:title/>
</cp:coreProperties>
</file>