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17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0pt;mso-wrap-distance-top:0pt;mso-wrap-distance-bottom:0pt;margin-top:-17.1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総研大国際日本研究専攻文献史料複写代立替払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/>
        <w:t>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研大文化科学研究科学生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　「　　　　　　　　　　　　　　　　　　　　　　　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　総研大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経費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color w:val="FF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zh-CN"/>
        </w:rPr>
        <w:t>＊ 提出先：専攻担当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 支払者本人名義の領収書を添付するこ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test0</dc:creator>
  <dc:description/>
  <cp:keywords/>
  <dc:language>en-US</dc:language>
  <cp:lastModifiedBy>研究協力課専攻担当</cp:lastModifiedBy>
  <cp:lastPrinted>2007-07-10T11:33:00Z</cp:lastPrinted>
  <dcterms:modified xsi:type="dcterms:W3CDTF">2014-03-04T01:26:00Z</dcterms:modified>
  <cp:revision>3</cp:revision>
  <dc:subject/>
  <dc:title>日本歴史研究専攻購入依頼書</dc:title>
</cp:coreProperties>
</file>